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3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50241024768565 от 2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6252012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